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pBdr>
          <w:top w:val="nil"/>
          <w:left w:val="nil"/>
          <w:bottom w:val="nil"/>
          <w:right w:val="nil"/>
        </w:pBdr>
        <w:tabs>
          <w:tab w:val="clear" w:pos="708"/>
          <w:tab w:val="left" w:pos="2880" w:leader="none"/>
        </w:tabs>
        <w:spacing w:lineRule="auto" w:line="360"/>
        <w:ind w:left="0" w:right="2852" w:hanging="0"/>
        <w:rPr/>
      </w:pPr>
      <w:r>
        <w:rPr>
          <w:rFonts w:eastAsia="Book Antiqua"/>
          <w:b/>
          <w:bCs/>
        </w:rPr>
        <w:t xml:space="preserve">                                </w:t>
      </w:r>
      <w:r>
        <w:rPr>
          <w:b/>
          <w:bCs/>
          <w:sz w:val="24"/>
          <w:u w:val="single"/>
        </w:rPr>
        <w:t>COMMUNE D’HERIMENIL</w:t>
      </w:r>
    </w:p>
    <w:p>
      <w:pPr>
        <w:pStyle w:val="Heading3"/>
        <w:numPr>
          <w:ilvl w:val="0"/>
          <w:numId w:val="0"/>
        </w:numPr>
        <w:pBdr>
          <w:top w:val="nil"/>
          <w:left w:val="nil"/>
          <w:bottom w:val="nil"/>
          <w:right w:val="nil"/>
        </w:pBdr>
        <w:tabs>
          <w:tab w:val="clear" w:pos="708"/>
          <w:tab w:val="left" w:pos="2880" w:leader="none"/>
        </w:tabs>
        <w:spacing w:lineRule="auto" w:line="360"/>
        <w:ind w:left="0" w:right="2852" w:hanging="0"/>
        <w:jc w:val="left"/>
        <w:rPr>
          <w:sz w:val="28"/>
          <w:szCs w:val="28"/>
        </w:rPr>
      </w:pPr>
      <w:r>
        <w:rPr>
          <w:rFonts w:eastAsia="Book Antiqua"/>
          <w:sz w:val="28"/>
          <w:szCs w:val="28"/>
        </w:rPr>
        <w:t xml:space="preserve">                                          </w:t>
      </w:r>
      <w:r>
        <w:rPr>
          <w:sz w:val="28"/>
          <w:szCs w:val="28"/>
        </w:rPr>
        <w:t>MOT DU MAIRE N°5-2009</w:t>
      </w:r>
    </w:p>
    <w:p>
      <w:pPr>
        <w:pStyle w:val="Normal"/>
        <w:rPr>
          <w:sz w:val="28"/>
          <w:szCs w:val="28"/>
        </w:rPr>
      </w:pPr>
      <w:r>
        <w:rPr>
          <w:sz w:val="28"/>
          <w:szCs w:val="28"/>
        </w:rPr>
      </w:r>
    </w:p>
    <w:p>
      <w:pPr>
        <w:pStyle w:val="Normal"/>
        <w:rPr/>
      </w:pPr>
      <w:r>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hers administré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La vie municipale se poursuit avec nos réflexions, nos interpellations, nos décisions dans la volonté démocratique afin de répondre à vos aspiration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Le Conseil Municipal de ce 1</w:t>
      </w:r>
      <w:r>
        <w:rPr>
          <w:rFonts w:cs="Book Antiqua" w:ascii="Book Antiqua" w:hAnsi="Book Antiqua"/>
          <w:sz w:val="22"/>
          <w:szCs w:val="22"/>
          <w:vertAlign w:val="superscript"/>
        </w:rPr>
        <w:t>er</w:t>
      </w:r>
      <w:r>
        <w:rPr>
          <w:rFonts w:cs="Book Antiqua" w:ascii="Book Antiqua" w:hAnsi="Book Antiqua"/>
          <w:sz w:val="22"/>
          <w:szCs w:val="22"/>
        </w:rPr>
        <w:t xml:space="preserve"> juillet a pris position pour engager des travaux importants sur la traversée du village. Un sujet majeur de nos promesses électorales, un des seuls sujets qui soit revenu majoritairement dans les réponses au questionnaire qui vous avait été adressé.</w:t>
      </w:r>
    </w:p>
    <w:p>
      <w:pPr>
        <w:pStyle w:val="Normal"/>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Bien sur, ce dossier est complexe, il est à multiples facettes, mais c’est un dossier noble car il réhabilite le village ancien qui en avait bien besoin. </w:t>
      </w:r>
    </w:p>
    <w:p>
      <w:pPr>
        <w:pStyle w:val="Normal"/>
        <w:spacing w:lineRule="auto" w:line="360"/>
        <w:jc w:val="both"/>
        <w:rPr/>
      </w:pPr>
      <w:r>
        <w:rPr>
          <w:rFonts w:cs="Book Antiqua" w:ascii="Book Antiqua" w:hAnsi="Book Antiqua"/>
          <w:sz w:val="22"/>
          <w:szCs w:val="22"/>
        </w:rPr>
        <w:t>Il permet de rassembler le « vieux » village avec les lotissements périphériques, il développe une cohérence. Il répond aux volontés environnementales au sens large de demain : SECURITE-EMBELLISSEMENT, sauvegarde du patrimoine, partage de la voirie, enfouissement des réseaux, stationnement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Il est bien entendu que le lancement de ce dossier ne doit pas occulter les autres projets que nous avons envisagés pendant ce mandat. </w:t>
      </w:r>
    </w:p>
    <w:p>
      <w:pPr>
        <w:pStyle w:val="Normal"/>
        <w:spacing w:lineRule="auto" w:line="360"/>
        <w:jc w:val="both"/>
        <w:rPr/>
      </w:pPr>
      <w:r>
        <w:rPr>
          <w:rFonts w:cs="Book Antiqua" w:ascii="Book Antiqua" w:hAnsi="Book Antiqua"/>
          <w:sz w:val="22"/>
          <w:szCs w:val="22"/>
        </w:rPr>
        <w:t>Notre volonté sera de serrer nos dépenses de fonctionnement, afin d’obtenir le maximum de possibilités d’investissement, cet investissement étant fondamental dans ces périodes difficile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l apporte une plus value à notre commune, il est synonyme d’engagement, permet aux entreprises de perdurer, favorise donc l’emplo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Nous avons pris une décision majeure également qui est celle de poursuivre notre volonté d’apporter aux familles un service de garderie, cantine et CLSH de qualité.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La commune participe financièrement d’une manière importante à ce service, service envié par les autres municipalités qui essaient toutes de développer de telles stratégies dans le Lunévillois. </w:t>
      </w:r>
    </w:p>
    <w:p>
      <w:pPr>
        <w:pStyle w:val="Normal"/>
        <w:spacing w:lineRule="auto" w:line="360"/>
        <w:jc w:val="both"/>
        <w:rPr/>
      </w:pPr>
      <w:r>
        <w:rPr>
          <w:rFonts w:cs="Book Antiqua" w:ascii="Book Antiqua" w:hAnsi="Book Antiqua"/>
          <w:sz w:val="22"/>
          <w:szCs w:val="22"/>
        </w:rPr>
        <w:t>Par contre le Conseil Municipal a décidé aussi de faire payer le prix coûtant de la cantine et de la garderie à tous ceux de l’extérieur qui bénéficient de cette prestation, chose logique, charge à chaque commune de participer, si elle le décide, auprès de chacune des familles intéressée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L’été arrive, la chaleur aussi, voire la canicule, cette période peut être différemment vécue selon les tempéraments, les âges. Nous vous adressons ci jointe une notice expliquant les gestes à faire au quotidien.</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Nous vous joignons également les documents concernant la brocante qui aura lieu le dimanche 30 août 2009.</w:t>
      </w:r>
    </w:p>
    <w:p>
      <w:pPr>
        <w:pStyle w:val="Normal"/>
        <w:spacing w:lineRule="auto" w:line="360"/>
        <w:jc w:val="both"/>
        <w:rPr/>
      </w:pPr>
      <w:r>
        <w:rPr>
          <w:rFonts w:cs="Book Antiqua" w:ascii="Book Antiqua" w:hAnsi="Book Antiqua"/>
          <w:sz w:val="22"/>
          <w:szCs w:val="22"/>
        </w:rPr>
        <w:t>En regardant les fréquentations des années précédentes, nous vous invitons à venir réserver très tôt en Mairie. Cette brocante reste un moment privilégié et nous tenons à d’abord favoriser l’installation de nos concitoyen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Nous avons fêté le départ en retraite de Madame Jambois cette semaine. Merci pour son investissement auprès de nos enfants, merci pour toute la générosité donnée pour l’épanouissement de nos jeunes. Bonne retraite Noëlle.</w:t>
      </w:r>
    </w:p>
    <w:p>
      <w:pPr>
        <w:pStyle w:val="Normal"/>
        <w:spacing w:lineRule="auto" w:line="360"/>
        <w:jc w:val="both"/>
        <w:rPr/>
      </w:pPr>
      <w:r>
        <w:rPr>
          <w:rFonts w:cs="Book Antiqua" w:ascii="Book Antiqua" w:hAnsi="Book Antiqua"/>
          <w:sz w:val="22"/>
          <w:szCs w:val="22"/>
        </w:rPr>
        <w:t xml:space="preserve">Les factures d’eau vous parviendront  mi juillet avec une échéance au 31 août 2009. Les factures d’assainissement vous seront adressées plus tard. Elles seront dorénavant établies par la Communauté de Communes du Lunévillois. </w:t>
      </w:r>
    </w:p>
    <w:p>
      <w:pPr>
        <w:pStyle w:val="Normal"/>
        <w:spacing w:lineRule="auto" w:line="360"/>
        <w:jc w:val="both"/>
        <w:rPr/>
      </w:pPr>
      <w:r>
        <w:rPr>
          <w:rFonts w:cs="Book Antiqua" w:ascii="Book Antiqua" w:hAnsi="Book Antiqua"/>
          <w:sz w:val="22"/>
          <w:szCs w:val="22"/>
        </w:rPr>
        <w:t>La mairie sera fermée le lundi 13 juillet et tous les mardis du mois d’aoû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Le lundi 13 juillet au soir aura lieu la manifestation habituelle organisée conjointement par l’ASH foot et la municipalité. Au programme : repas champêtre sur la place de la Maison Pour Tous, disc–jockey, la Commune participe en offrant à tous de beaux feux d’artifice dès la nuit tombée. Venez nombreux fêter le 14 juille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Les arrêts de bus seront changés à prochaine rentrée scolaire, trois arrêts ont été choisis : un arrêt au carrefour  Goulotte et Grande Rue « arrêt Château d’Eau », un devant l’école et un avenue du Stade (celui du cimetière est supprimé pour sa dangerosité et remplacé par celui du Château d’Eau).</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Nous avons décidé d’embaucher deux emplois aidés pour répondre à la demande de l’Etat et augmenter nos possibilités dans les travaux.</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Un aménagement Avenue du Stade va être mis en place dès la semaine prochaine. L’objectif est de réguler les stationnements, redonner aux trottoirs leur vocation de circulation des piétons et diminuer la vitesse. Les emplacements seront provisoires. En effet nous demandons à tous les riverains de venir en Mairie nous préciser les améliorations que vous souhaitez. Merci de votre participation.</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Nous organisons le mardi 15 septembre 2009 une sortie pour nos aînés à Strasbourg, au programme : la Brasserie Kronenbourg, l’horloge astronomique, le repas, une balade en bateau sur l’Ill, puis un moment libre de 1h30. Nous adressons une invitation aux plus de 60 ans. Si vous ne l’avez pas reçue, demandez-la en Mairie. La réponse est souhaitée pour le 20juille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7" w:leader="none"/>
        </w:tabs>
        <w:spacing w:lineRule="auto" w:line="360"/>
        <w:jc w:val="both"/>
        <w:rPr>
          <w:rFonts w:ascii="Book Antiqua" w:hAnsi="Book Antiqua" w:cs="Book Antiqua"/>
          <w:sz w:val="22"/>
          <w:szCs w:val="22"/>
        </w:rPr>
      </w:pPr>
      <w:r>
        <w:rPr>
          <w:rFonts w:cs="Book Antiqua" w:ascii="Book Antiqua" w:hAnsi="Book Antiqua"/>
          <w:sz w:val="22"/>
          <w:szCs w:val="22"/>
        </w:rPr>
        <w:t>Nous vous souhaitons à tous un bel été, entourés des vôtres, où chaleur rimera avec bonheur.</w:t>
        <w:tab/>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vec nos sentiments dévoués et cordiaux.</w:t>
        <w:tab/>
        <w:tab/>
        <w:tab/>
      </w:r>
    </w:p>
    <w:p>
      <w:pPr>
        <w:pStyle w:val="Normal"/>
        <w:spacing w:lineRule="auto" w:line="360"/>
        <w:ind w:left="4956" w:firstLine="708"/>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4956" w:firstLine="708"/>
        <w:jc w:val="both"/>
        <w:rPr/>
      </w:pPr>
      <w:r>
        <w:rPr>
          <w:rFonts w:cs="Book Antiqua" w:ascii="Book Antiqua" w:hAnsi="Book Antiqua"/>
          <w:sz w:val="22"/>
          <w:szCs w:val="22"/>
        </w:rPr>
        <w:t>Le 3 juillet 2009</w:t>
        <w:tab/>
        <w:tab/>
        <w:tab/>
        <w:tab/>
        <w:t>Le Maire et l’Equipe Municip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ind w:left="3420" w:right="3392" w:hanging="0"/>
      <w:jc w:val="center"/>
      <w:outlineLvl w:val="2"/>
    </w:pPr>
    <w:rPr>
      <w:rFonts w:ascii="Book Antiqua" w:hAnsi="Book Antiqua" w:cs="Book Antiqua"/>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4:00Z</dcterms:created>
  <dc:creator>Mairie d'Herimenil</dc:creator>
  <dc:description/>
  <dc:language>en-US</dc:language>
  <cp:lastModifiedBy>Mairie d'Herimenil</cp:lastModifiedBy>
  <cp:lastPrinted>2009-07-02T15:41:00Z</cp:lastPrinted>
  <dcterms:modified xsi:type="dcterms:W3CDTF">2009-07-02T13:41:00Z</dcterms:modified>
  <cp:revision>10</cp:revision>
  <dc:subject/>
  <dc:title>                                COMMUNE D’HERIMENIL</dc:title>
</cp:coreProperties>
</file>